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Y2SOUPXSNEGJZXANMVYB3ARLS5WNOCR2LTM4TI3N4IQ4DV67L4ULWA5J43NWDXQOAONF3VA2DTW" alt="https://www.litoralpress.cl/paginaconsultas/Servicios_NClipDocumentos/Get_Imagen_Nota.aspx?LPKey=C3Y2SOUPXSNEGJZXANMVYB3ARLS5WNOCR2LTM4TI3N4IQ4DV67L4ULWA5J43NWDXQOAONF3VA2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GBKWVK2Z5KKV2YE4QWXX7QCRN5ZUKRIBXXU66AYXGA74KLA3YVQNZ73FUBH6O45SYG3BJBBQYRQ" alt="https://www.litoralpress.cl/paginaconsultas/Servicios_NClipDocumentos/Get_Imagen_Nota.aspx?LPKey=IDGBKWVK2Z5KKV2YE4QWXX7QCRN5ZUKRIBXXU66AYXGA74KLA3YVQNZ73FUBH6O45SYG3BJBBQY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