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QJU6GU4J2WCY7YZ2PSDOWXABJDETSPVUH2VTHETSCSCO6WN2NH66TTSIO4TFHLPSKDBH4QGIS6UQ" alt="https://www.litoralpress.cl/paginaconsultas/Servicios_NClipDocumentos/Get_Imagen_Nota.aspx?LPKey=2QJU6GU4J2WCY7YZ2PSDOWXABJDETSPVUH2VTHETSCSCO6WN2NH66TTSIO4TFHLPSKDBH4QGIS6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