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HVEZN4QIEPOT6CVCBOQJTJJE2FHCXYM2OP5Q5KGJPFBIJ42TPIV3GAXDQIVC4PNHXM3OBECWDQM" alt="https://www.litoralpress.cl/paginaconsultas/Servicios_NClipDocumentos/Get_Imagen_Nota.aspx?LPKey=6THVEZN4QIEPOT6CVCBOQJTJJE2FHCXYM2OP5Q5KGJPFBIJ42TPIV3GAXDQIVC4PNHXM3OBECWD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3RYDY4WHNEGXVXN3H452IML5XE5YBJZNNBPK62ZLASGHOCKOEET7LCTI4V7RTKBSBFSDWWZUQTMC" alt="https://www.litoralpress.cl/paginaconsultas/Servicios_NClipDocumentos/Get_Imagen_Nota.aspx?LPKey=O3RYDY4WHNEGXVXN3H452IML5XE5YBJZNNBPK62ZLASGHOCKOEET7LCTI4V7RTKBSBFSDWWZUQT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