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3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Navarro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la actividad empresarial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formas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5OK5J3ESL3BVILHLDZQXCOMTOBY6FZZAW75XYSCRNAQONI7QCOVPJIGREK4XKAKPBAU7R323IDXSA" alt="https://www.litoralpress.cl/paginaconsultas/Servicios_NClipDocumentos/Get_Imagen_Nota.aspx?LPKey=5OK5J3ESL3BVILHLDZQXCOMTOBY6FZZAW75XYSCRNAQONI7QCOVPJIGREK4XKAKPBAU7R323IDX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