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UNJ6ZOJSOLBHHNOEB6NV3SKXJV3INSKZYATRKJN76DFRRPRKKHXGXGMG75ECOEUFJL5WGYIURJEQ" alt="https://www.litoralpress.cl/paginaconsultas/Servicios_NClipDocumentos/Get_Imagen_Nota.aspx?LPKey=BUNJ6ZOJSOLBHHNOEB6NV3SKXJV3INSKZYATRKJN76DFRRPRKKHXGXGMG75ECOEUFJL5WGYIURJ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UFHCPCRXDAAPL5352Q3Y7TIHDVA77V5PJ2J5LERQI6R6RVTQ6UOY3H4N3XU5EOUXK6PTSLUYEGZI" alt="https://www.litoralpress.cl/paginaconsultas/Servicios_NClipDocumentos/Get_Imagen_Nota.aspx?LPKey=7UFHCPCRXDAAPL5352Q3Y7TIHDVA77V5PJ2J5LERQI6R6RVTQ6UOY3H4N3XU5EOUXK6PTSLUYEG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7RJ2ITKCALVRLJVVASOV2CLIXIFVHVLIVIVCDSPSK3OV54OEJVN73DC4RUQ2JAXKL5M35BCSUMU" alt="https://www.litoralpress.cl/paginaconsultas/Servicios_NClipDocumentos/Get_Imagen_Nota.aspx?LPKey=747RJ2ITKCALVRLJVVASOV2CLIXIFVHVLIVIVCDSPSK3OV54OEJVN73DC4RUQ2JAXKL5M35BCSU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