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43.9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QEUBNO3IH3BWMEQZUWTZ44JTSNJNCXGDUYFGKV2JB2SFWLK3D24XKO53RBBU2SWNQQCB4UJY7MMU6" alt="https://www.litoralpress.cl/paginaconsultas/Servicios_NClipDocumentos/Get_Imagen_Nota.aspx?LPKey=QEUBNO3IH3BWMEQZUWTZ44JTSNJNCXGDUYFGKV2JB2SFWLK3D24XKO53RBBU2SWNQQCB4UJY7MM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67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AFE5JBX72LBBC76JEPRLKEO5OEWXNQYYDQIU5GLABNPVHHYX6JSEIC7G3ODHNJRPYGYBK4FX3Q3I6" alt="https://www.litoralpress.cl/paginaconsultas/Servicios_NClipDocumentos/Get_Imagen_Nota.aspx?LPKey=AFE5JBX72LBBC76JEPRLKEO5OEWXNQYYDQIU5GLABNPVHHYX6JSEIC7G3ODHNJRPYGYBK4FX3Q3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