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art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ENVV7B253TF3JGBQA35GEETJXB46TRSTE4JKRFKTOAXNMYT3W455B2USSO3OYM5C6EZY6G4S3JQII" alt="https://www.litoralpress.cl/paginaconsultas/Servicios_NClipDocumentos/Get_Imagen_Nota.aspx?LPKey=ENVV7B253TF3JGBQA35GEETJXB46TRSTE4JKRFKTOAXNMYT3W455B2USSO3OYM5C6EZY6G4S3JQ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