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11A / Parque E&amp;#243;lico Loncual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VLKLR2AZUIFEAQ3MSQ73MIAERWIPRFXF5WCD35Y3JPESRVODB22H5VEQGN2HH4VOMUC2BZMATC7C" alt="https://www.litoralpress.cl/paginaconsultas/Servicios_NClipDocumentos/Get_Imagen_Nota.aspx?LPKey=FVLKLR2AZUIFEAQ3MSQ73MIAERWIPRFXF5WCD35Y3JPESRVODB22H5VEQGN2HH4VOMUC2BZMATC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9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NCALHUE 11A / Parque E&amp;#243;lico Loncual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3PBM2CNL5HFM5NMKGN2C2QQQXPLQ467N7D7ZAMC5BLJHHJM6VGDFYLFGQERTZL5CUV5VYPFCB5NM" alt="https://www.litoralpress.cl/paginaconsultas/Servicios_NClipDocumentos/Get_Imagen_Nota.aspx?LPKey=E3PBM2CNL5HFM5NMKGN2C2QQQXPLQ467N7D7ZAMC5BLJHHJM6VGDFYLFGQERTZL5CUV5VYPFCB5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