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VWFEJYZE64VXIWAE5KPWFK7TI4YKX2RBKNW7RCBFRBHPUD4OSGOHGUO3TURY47XVMPVI2LETLEQ" alt="https://www.litoralpress.cl/paginaconsultas/Servicios_NClipDocumentos/Get_Imagen_Nota.aspx?LPKey=BMVWFEJYZE64VXIWAE5KPWFK7TI4YKX2RBKNW7RCBFRBHPUD4OSGOHGUO3TURY47XVMPVI2LETL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