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2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1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KVAXFWCHOIGR2C7S4JLFWUX3BNCSUDSJMKVPH465BUUVLOFP4EGEUSVX5IQRDTQ6ZROJDWM6A2DAW" alt="https://www.litoralpress.cl/paginaconsultas/Servicios_NClipDocumentos/Get_Imagen_Nota.aspx?LPKey=KVAXFWCHOIGR2C7S4JLFWUX3BNCSUDSJMKVPH465BUUVLOFP4EGEUSVX5IQRDTQ6ZROJDWM6A2D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