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84.8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4ET2NW4CSM6Z34MHQHR6MQKBHSBWFZUW5W4KVUR43KI5456QN4AT5ZJNBAJSHDGAM6Y3BI7TQASDO" alt="https://www.litoralpress.cl/paginaconsultas/Servicios_NClipDocumentos/Get_Imagen_Nota.aspx?LPKey=4ET2NW4CSM6Z34MHQHR6MQKBHSBWFZUW5W4KVUR43KI5456QN4AT5ZJNBAJSHDGAM6Y3BI7TQAS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