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17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nicipal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J6OFPSBFZT2D32IVHO2EK7IEMFTZO6IZU5SUTGNLLHAQPDMJXWZX4MFYMI6Z3Z36IUNN7EXJK6MUS" alt="https://www.litoralpress.cl/paginaconsultas/Servicios_NClipDocumentos/Get_Imagen_Nota.aspx?LPKey=J6OFPSBFZT2D32IVHO2EK7IEMFTZO6IZU5SUTGNLLHAQPDMJXWZX4MFYMI6Z3Z36IUNN7EXJK6M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