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YUY5P2P6AYLL6JX6CCIICS4SRM6BMCG4GOPG4J2EIUUKC3OMQU6V45ST6KMBB6W25GPOT37B5U" alt="https://www.litoralpress.cl/paginaconsultas/Servicios_NClipDocumentos/Get_Imagen_Nota.aspx?LPKey=MZNYUY5P2P6AYLL6JX6CCIICS4SRM6BMCG4GOPG4J2EIUUKC3OMQU6V45ST6KMBB6W25GPOT37B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5BC4ZNMOKRQ54KXNO56OONQ4QWKCVRCKHIHDZH7YAUPXHIKS5ZGQ33TDGWL5VXQXNDUMREPJHGW" alt="https://www.litoralpress.cl/paginaconsultas/Servicios_NClipDocumentos/Get_Imagen_Nota.aspx?LPKey=GH5BC4ZNMOKRQ54KXNO56OONQ4QWKCVRCKHIHDZH7YAUPXHIKS5ZGQ33TDGWL5VXQXNDUMREPJH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