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70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2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ita Reyes volvi&amp;#243; a ser hospitalizada e hija aclara qu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estado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PZP7ZYY3HQZN7WRSGPMN2HM2F7RTGQL7BITG627EMN4HLNY2EHTYAHLVUBWGA6YDVVH63TDLHBEC6" alt="https://www.litoralpress.cl/paginaconsultas/Servicios_NClipDocumentos/Get_Imagen_Nota.aspx?LPKey=PZP7ZYY3HQZN7WRSGPMN2HM2F7RTGQL7BITG627EMN4HLNY2EHTYAHLVUBWGA6YDVVH63TDLHBE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