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hile Vamos endurecen tono por alza de Kast y defienden que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la izquierda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LSNVUAZJUCZFPFOB7KLQ74E4CV2FXHU5TWFVEAH3FS4HHUGPQ6RTVAUCRA34THV2RJPPPPNGOBCCU" alt="https://www.litoralpress.cl/paginaconsultas/Servicios_NClipDocumentos/Get_Imagen_Nota.aspx?LPKey=LSNVUAZJUCZFPFOB7KLQ74E4CV2FXHU5TWFVEAH3FS4HHUGPQ6RTVAUCRA34THV2RJPPPPNGOBC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