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MAIXUTLVLMLYO554KUA7RQMYUMEFRNDB3XI6ZUW7FTO437OA2NPO" alt="https://www.litoralpress.cl/paginaconsultas/Servicios_NClipDocumentos/Get_Imagen_Nota.aspx?LPKey=MI2MKPSNDLFGRCYTBJ3QLRKCNMAIXUTLVLMLYO554KUA7RQMYUMEFRNDB3XI6ZUW7FTO437OA2N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