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RIO MALO </w:t>
      </w:r>
      <w:r>
        <w:rPr>
          <w:rFonts w:eastAsia="Courier" w:cs="Courier" w:ascii="Courier" w:hAnsi="Courier"/>
          <w:color w:val="000000"/>
          <w:sz w:val="24"/>
          <w:szCs w:val="24"/>
        </w:rPr>
        <w:t>lista de espera* interminabl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bemos ponernos de acuerdo en cosas que muevan la aguja y nos permitan sacar a Chile de e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6KWBL42WMQN4CQML4HGDG3K2KM7IXDWAIRNT6XCL2DVJRGJHJJMWDIRQMW7XIL6VZYVJERLOOSBBO" alt="https://www.litoralpress.cl/paginaconsultas/Servicios_NClipDocumentos/Get_Imagen_Nota.aspx?LPKey=6KWBL42WMQN4CQML4HGDG3K2KM7IXDWAIRNT6XCL2DVJRGJHJJMWDIRQMW7XIL6VZYVJERLOOSB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