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601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itaje policial establece alta probabilidad de choque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RIYTSPSMEZCZZZRBJQVNEA4QLWFXRCJJEDT5FBB6RE4US5SJ7ZTOJQ6MUDIN3MNEAFGU6HR256RAO" alt="https://www.litoralpress.cl/paginaconsultas/Servicios_NClipDocumentos/Get_Imagen_Nota.aspx?LPKey=RIYTSPSMEZCZZZRBJQVNEA4QLWFXRCJJEDT5FBB6RE4US5SJ7ZTOJQ6MUDIN3MNEAFGU6HR256R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