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IS6MIAJGR7T5D2OXY7M5KCET6CQVRXUMVNXKIDVH5IZ62XMYXIOS" alt="https://www.litoralpress.cl/paginaconsultas/Servicios_NClipDocumentos/Get_Imagen_Nota.aspx?LPKey=NLZXUIXR4VK6IHPZHTXN5M5V4IS6MIAJGR7T5D2OXY7M5KCET6CQVRXUMVNXKIDVH5IZ62XMYXI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