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2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78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B7M3GAAAT5YNCNTLDLW254B273D3W3AKLS4CRF3M2J6VFAVLMERCB3SPMKUELQNR6JHLPQOQMNOY2" alt="https://www.litoralpress.cl/paginaconsultas/Servicios_NClipDocumentos/Get_Imagen_Nota.aspx?LPKey=B7M3GAAAT5YNCNTLDLW254B273D3W3AKLS4CRF3M2J6VFAVLMERCB3SPMKUELQNR6JHLPQOQMNO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