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fiscal exclusivo y Ma&amp;#241;alich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M6Y4O3K23CQWDNMUSXXMPAKF7AZJPOPXI4IJTKPSATPFBRAR7DI2QUVJL3N4WEXRKTFREULSGHW3I" alt="https://www.litoralpress.cl/paginaconsultas/Servicios_NClipDocumentos/Get_Imagen_Nota.aspx?LPKey=M6Y4O3K23CQWDNMUSXXMPAKF7AZJPOPXI4IJTKPSATPFBRAR7DI2QUVJL3N4WEXRKTFREULSGHW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