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IPC7K3LATA7JB5VVBTRVIB6I2XYNNCMS6W3QPN7CGCKYHJIXSX22" alt="https://www.litoralpress.cl/paginaconsultas/Servicios_NClipDocumentos/Get_Imagen_Nota.aspx?LPKey=IH6EO3ST7FTZLFA7SIDJMR4FOIPC7K3LATA7JB5VVBTRVIB6I2XYNNCMS6W3QPN7CGCKYHJIXSX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TJH7KFNYPOFK7N4FP3GSLUKRP4EZKS3T6Y4TFV67R4HPXAKYHMJG" alt="https://www.litoralpress.cl/paginaconsultas/Servicios_NClipDocumentos/Get_Imagen_Nota.aspx?LPKey=VAVHUDKJA3TF2AGDS62SC6DQKTJH7KFNYPOFK7N4FP3GSLUKRP4EZKS3T6Y4TFV67R4HPXAKYHM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