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258.78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IIKIMW7RKT7HGMAQOBPVQDMQWURQZTXPAVR4R2W6VXUIOGZA6VU2" alt="https://www.litoralpress.cl/paginaconsultas/Servicios_NClipDocumentos/Get_Imagen_Nota.aspx?LPKey=Q5TW3RB4KLO4EIMCH45OLFADEIIKIMW7RKT7HGMAQOBPVQDMQWURQZTXPAVR4R2W6VXUIOGZA6V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