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ica chilena trabaja en el Gran Colisionador de Hadrones: ]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L474T55EBDIDDKPD4IDUIJ2PEI46L477YNIDWY6TK3LSWWA5E4WGJFPPCXQ4WNGIZDMCB3QIR26XC" alt="https://www.litoralpress.cl/paginaconsultas/Servicios_NClipDocumentos/Get_Imagen_Nota.aspx?LPKey=L474T55EBDIDDKPD4IDUIJ2PEI46L477YNIDWY6TK3LSWWA5E4WGJFPPCXQ4WNGIZDMCB3QIR26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