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2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mprendedor de la nueva timonel de SQM&lt;/b&gt;&lt;/td&gt;&lt;/tr&gt;&lt;tr&gt;&lt;td colspan='6'&gt;&amp;nbsp;&lt;/tr&gt;&lt;tr&gt;&lt;td colspan='6' height='830' valign='top'&gt;&lt;p align='center'&gt;&lt;img border="0" width="750" height="239" src="https://www.litoralpress.cl/paginaconsultas/Servicios_NClipDocumentos/Get_Imagen_Nota.aspx?LPKey=IJSYADPWOYGKGRQWSXFYMPNSZMPB7ZZGJ3HM3B4GAMQG4V5N4UGO3UOWILH7TT2EIASMIOX6BZ5RK" alt="https://www.litoralpress.cl/paginaconsultas/Servicios_NClipDocumentos/Get_Imagen_Nota.aspx?LPKey=IJSYADPWOYGKGRQWSXFYMPNSZMPB7ZZGJ3HM3B4GAMQG4V5N4UGO3UOWILH7TT2EIASMIOX6BZ5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