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664,1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&amp;#243;venes talentos de la m&amp;#250;sica y la danza se re&amp;#250;nen en el TRM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D6CKYF2ZY3E2ZN2TLRII5USTT5YZRIBSE2LUHP6BATCCFJ5KYPURS2FBWDD5LXO2H7UC6LLYP52L6" alt="https://www.litoralpress.cl/paginaconsultas/Servicios_NClipDocumentos/Get_Imagen_Nota.aspx?LPKey=D6CKYF2ZY3E2ZN2TLRII5USTT5YZRIBSE2LUHP6BATCCFJ5KYPURS2FBWDD5LXO2H7UC6LLYP52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