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6.551, de 2025.- Autoriza convocatoria para proveer carg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NLL2XSKMT7UOWLFLH5PBZGQCFLUKYJXOTH2XHV6PFR6P66CIZZZIYBXGMMSLVYDQCNFWVAPO6IZO" alt="https://www.litoralpress.cl/paginaconsultas/Servicios_NClipDocumentos/Get_Imagen_Nota.aspx?LPKey=RNLL2XSKMT7UOWLFLH5PBZGQCFLUKYJXOTH2XHV6PFR6P66CIZZZIYBXGMMSLVYDQCNFWVAPO6I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6.551, de 2025.- Autoriza convocatoria para proveer carg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S7I3UWWOBD7COQ557ZVUCV6242PO6NK2B6RFGQ3FSSDQEU7UEEDJSO3DE5IPMXSTJLUTTYMWGB4M" alt="https://www.litoralpress.cl/paginaconsultas/Servicios_NClipDocumentos/Get_Imagen_Nota.aspx?LPKey=FS7I3UWWOBD7COQ557ZVUCV6242PO6NK2B6RFGQ3FSSDQEU7UEEDJSO3DE5IPMXSTJLUTTYMWGB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