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02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410.9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poes&amp;#237;a y m&amp;#250;sica bajo la lluvia despidieron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imache y Valpara&amp;#237;so&lt;/b&gt;&lt;/td&gt;&lt;/tr&gt;&lt;tr&gt;&lt;td colspan='6'&gt;&amp;nbsp;&lt;/tr&gt;&lt;tr&gt;&lt;td colspan='6' height='830' valign='top'&gt;&lt;p align='center'&gt;&lt;img border="0" width="750" height="414" src="https://www.litoralpress.cl/paginaconsultas/Servicios_NClipDocumentos/Get_Imagen_Nota.aspx?LPKey=LEGP26WCTSSVB4O2IR2PQVU4C7AA3FSSNKV3MAYXZT47XVYGDSOZ2EZKQUNGHJT5DGBQS57P3R7EM" alt="https://www.litoralpress.cl/paginaconsultas/Servicios_NClipDocumentos/Get_Imagen_Nota.aspx?LPKey=LEGP26WCTSSVB4O2IR2PQVU4C7AA3FSSNKV3MAYXZT47XVYGDSOZ2EZKQUNGHJT5DGBQS57P3R7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40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90.5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poes&amp;#237;a y m&amp;#250;sica bajo la lluvia despidieron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imache y Valpara&amp;#237;so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K3WYTWAB6OQKGAGZ7SZ6EHGDRUJBIXR4Y5FIKXIRGMRKVXUCCX3WHUZEE6FYRVHMXJXCDYBN65PJ6" alt="https://www.litoralpress.cl/paginaconsultas/Servicios_NClipDocumentos/Get_Imagen_Nota.aspx?LPKey=K3WYTWAB6OQKGAGZ7SZ6EHGDRUJBIXR4Y5FIKXIRGMRKVXUCCX3WHUZEE6FYRVHMXJXCDYBN65P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