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573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para construir una ciudad flotante en el Callao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WFW2NPWNYUCQJGO72IEMELAKCGD4LSC33LMJOC27PB3TMGYBQEJARRENCBAEYHOMSO32MGK5YE6W" alt="https://www.litoralpress.cl/paginaconsultas/Servicios_NClipDocumentos/Get_Imagen_Nota.aspx?LPKey=SWFW2NPWNYUCQJGO72IEMELAKCGD4LSC33LMJOC27PB3TMGYBQEJARRENCBAEYHOMSO32MGK5YE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