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1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377.1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ulina Terra y Estrategia Ciudades Verd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8" height="825" src="https://www.litoralpress.cl/paginaconsultas/Servicios_NClipDocumentos/Get_Imagen_Nota.aspx?LPKey=C544XPHW2U23Y2XXAHWZNL64JC6DT3HCPOB5457KCBASIH5Q2EDEDDPD5AHAQGRJXFEJTHIVTG26Q" alt="https://www.litoralpress.cl/paginaconsultas/Servicios_NClipDocumentos/Get_Imagen_Nota.aspx?LPKey=C544XPHW2U23Y2XXAHWZNL64JC6DT3HCPOB5457KCBASIH5Q2EDEDDPD5AHAQGRJXFEJTHIVTG26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