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527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de Complia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J3NLEI3XT23Y4CY6MNMCLZP2J2TBEQVFJNBE2AGYFQVNDMFXCKCRW6QQVXOUQKXS5BGEAFTKIRNOY" alt="https://www.litoralpress.cl/paginaconsultas/Servicios_NClipDocumentos/Get_Imagen_Nota.aspx?LPKey=J3NLEI3XT23Y4CY6MNMCLZP2J2TBEQVFJNBE2AGYFQVNDMFXCKCRW6QQVXOUQKXS5BGEAFTKIRN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