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JWJQDVFXMJ7YJJ4UEFROOWW64GNEGHWCJUDN7RWTUSDXRZSVF4A" alt="https://www.litoralpress.cl/paginaconsultas/Servicios_NClipDocumentos/Get_Imagen_Nota.aspx?LPKey=7JH6E7HSMPWFBKEJJ2YXNB6B6YJWJQDVFXMJ7YJJ4UEFROOWW64GNEGHWCJUDN7RWTUSDXRZSVF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ALLBMEJETCY2IVH5KEF5RK35NJ6J3TU7K3GDWATHUH3N5ENFDEK" alt="https://www.litoralpress.cl/paginaconsultas/Servicios_NClipDocumentos/Get_Imagen_Nota.aspx?LPKey=Y4O3W47AEYABPB6DTYHHSC6PZEALLBMEJETCY2IVH5KEF5RK35NJ6J3TU7K3GDWATHUH3N5ENFD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