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73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emi de Gobierno presenta campa&amp;#241;a para combatir la desinformaci&amp;#243;n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3MTIJ2NRB6MRHNCFK4RER6ZF3JD5Y7JBN7PBQTLY5JYMXK5IFBOFOAMADEKJKQOBYWBYKFNKDNB7G" alt="https://www.litoralpress.cl/paginaconsultas/Servicios_NClipDocumentos/Get_Imagen_Nota.aspx?LPKey=3MTIJ2NRB6MRHNCFK4RER6ZF3JD5Y7JBN7PBQTLY5JYMXK5IFBOFOAMADEKJKQOBYWBYKFNKDNB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