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8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JZDZGDXRHYELHUPNMGY7M2ZZ2OYQOK5MPJSFMZMG437BK3HUSVEPDALF6BNJ66DRMNYDUKKAT7RSM" alt="https://www.litoralpress.cl/paginaconsultas/Servicios_NClipDocumentos/Get_Imagen_Nota.aspx?LPKey=JZDZGDXRHYELHUPNMGY7M2ZZ2OYQOK5MPJSFMZMG437BK3HUSVEPDALF6BNJ66DRMNYDUKKAT7R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0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YIGXRGDBWGR6FLOFPPUZD37XDDXBCWGKIFFWBFKHTE56GVHM6J7GECUZORAZAPQXE7O6ORXW7AXGW" alt="https://www.litoralpress.cl/paginaconsultas/Servicios_NClipDocumentos/Get_Imagen_Nota.aspx?LPKey=YIGXRGDBWGR6FLOFPPUZD37XDDXBCWGKIFFWBFKHTE56GVHM6J7GECUZORAZAPQXE7O6ORXW7AX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77TQRPXLFLKUFHPYJSL7SWKTZN2CT2EPMZSZJNIUTODM46SU6CFMS5Y77CBUF6HLIS2YV3HG2FAQC" alt="https://www.litoralpress.cl/paginaconsultas/Servicios_NClipDocumentos/Get_Imagen_Nota.aspx?LPKey=77TQRPXLFLKUFHPYJSL7SWKTZN2CT2EPMZSZJNIUTODM46SU6CFMS5Y77CBUF6HLIS2YV3HG2F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