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58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nueva instancia para el deporte escolar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FQPHWTUHWGOJDZAHJNRFCV5E6733AOEPSVYSKVYC4KUTK2BFYAE736TGTGVOY2OQ257WAJJFEHTVW" alt="https://www.litoralpress.cl/paginaconsultas/Servicios_NClipDocumentos/Get_Imagen_Nota.aspx?LPKey=FQPHWTUHWGOJDZAHJNRFCV5E6733AOEPSVYSKVYC4KUTK2BFYAE736TGTGVOY2OQ257WAJJFEHT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