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G2KJHWRBBXFGPJYEDU7KACANNWS4JIXP54SYINXF4RGIH3FMZIQS" alt="https://www.litoralpress.cl/paginaconsultas/Servicios_NClipDocumentos/Get_Imagen_Nota.aspx?LPKey=MHXR7AV4RWGESLEG3CAXAEHL2G2KJHWRBBXFGPJYEDU7KACANNWS4JIXP54SYINXF4RGIH3FMZ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