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37,7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73.7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ia solicita formalizar a involucrados en ca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UYECGZJ6WAAKNHWMLKNGJZPJROHYL3V7OVWFUHKHWYUIA25OFZB4TUHOWH3IPVMEQW3YNDD4BT6LW" alt="https://www.litoralpress.cl/paginaconsultas/Servicios_NClipDocumentos/Get_Imagen_Nota.aspx?LPKey=UYECGZJ6WAAKNHWMLKNGJZPJROHYL3V7OVWFUHKHWYUIA25OFZB4TUHOWH3IPVMEQW3YNDD4BT6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13,2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36.3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ia solicita formalizar a involucrados en ca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7" height="825" src="https://www.litoralpress.cl/paginaconsultas/Servicios_NClipDocumentos/Get_Imagen_Nota.aspx?LPKey=MRJ2PLWAYBSQEA3VOZETENX3AHOEQR55X7V3TN3DFFEFG4PTXJBQHJAAYI7AI4VPBZY6LOBF3SMTQ" alt="https://www.litoralpress.cl/paginaconsultas/Servicios_NClipDocumentos/Get_Imagen_Nota.aspx?LPKey=MRJ2PLWAYBSQEA3VOZETENX3AHOEQR55X7V3TN3DFFEFG4PTXJBQHJAAYI7AI4VPBZY6LOBF3SM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