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y el desempe&amp;#241;o del gobierno en materia de crecimiento econ&amp;#243;m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3QQINO47H3EEKB73LVAQROLJWZRFGU23YGLJE4OVMDQQ6XARPVIUPSB2KIX2EA3HDUCILJFSCJ57A" alt="https://www.litoralpress.cl/paginaconsultas/Servicios_NClipDocumentos/Get_Imagen_Nota.aspx?LPKey=3QQINO47H3EEKB73LVAQROLJWZRFGU23YGLJE4OVMDQQ6XARPVIUPSB2KIX2EA3HDUCILJFSCJ5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