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517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JIV2WTR2EITET2AINON5XL5BEKKGX5S3WUJHPPVRZ67XGZ3BQELVRV37DTEEHL4SHYMQ3KLKQWGOG" alt="https://www.litoralpress.cl/paginaconsultas/Servicios_NClipDocumentos/Get_Imagen_Nota.aspx?LPKey=JIV2WTR2EITET2AINON5XL5BEKKGX5S3WUJHPPVRZ67XGZ3BQELVRV37DTEEHL4SHYMQ3KLKQWG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