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QJ72NPXMR5F6I5WF4YLDKRBVDUJKG7ZLNVTIKVC2YWWFMSUJFHUE" alt="https://www.litoralpress.cl/paginaconsultas/Servicios_NClipDocumentos/Get_Imagen_Nota.aspx?LPKey=6PMFOJTSFJZC4FPJAKK5IBMUAQJ72NPXMR5F6I5WF4YLDKRBVDUJKG7ZLNVTIKVC2YWWFMSUJF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