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ilema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candidatos oficialistas si pierden las primarias electorales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ZFJV5KNNONK26JPS2ZFTPHO6I2VXUB2QZO33O5EWH2KBGVFBPNEHSDDHHXJOTOVVBSVUHPLFF2PNE" alt="https://www.litoralpress.cl/paginaconsultas/Servicios_NClipDocumentos/Get_Imagen_Nota.aspx?LPKey=ZFJV5KNNONK26JPS2ZFTPHO6I2VXUB2QZO33O5EWH2KBGVFBPNEHSDDHHXJOTOVVBSVUHPLFF2P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