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5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ctura y era digital marcan nueva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BAVSGAFOB4BDDOHAAZPSMTSUMCDVTUAQZOJXNNWG3CI6ZG3FDU5FCPROCJZRGVNYUCRXX4G7LQGVI" alt="https://www.litoralpress.cl/paginaconsultas/Servicios_NClipDocumentos/Get_Imagen_Nota.aspx?LPKey=BAVSGAFOB4BDDOHAAZPSMTSUMCDVTUAQZOJXNNWG3CI6ZG3FDU5FCPROCJZRGVNYUCRXX4G7LQG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