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iza lanza por primera vez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KFOWGZ6GFQKC5RMFNJA5WXZ5AU3FRM4IGXNSMMH6IUJ5P4X5HCQOPDYABMNLTT4XT6GMDEQY4RJWQ" alt="https://www.litoralpress.cl/paginaconsultas/Servicios_NClipDocumentos/Get_Imagen_Nota.aspx?LPKey=KFOWGZ6GFQKC5RMFNJA5WXZ5AU3FRM4IGXNSMMH6IUJ5P4X5HCQOPDYABMNLTT4XT6GMDEQY4RJ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