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5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09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Campos y liberaci&amp;#243;n de sic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YJMQNE6DFGYCSNEVNOOTNGLTZOTVAFEFTWYJ6FRVTFVE3E55I7YZS2AX626247XIVOCS5ONGZDGPE" alt="https://www.litoralpress.cl/paginaconsultas/Servicios_NClipDocumentos/Get_Imagen_Nota.aspx?LPKey=YJMQNE6DFGYCSNEVNOOTNGLTZOTVAFEFTWYJ6FRVTFVE3E55I7YZS2AX626247XIVOCS5ONGZDG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9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8.8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Campos y liberaci&amp;#243;n de sic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CAUG6CMYVRR5CF6HDLVIGXTTBRTIV4DIOC2ASXQWUUYFF2OKUXJNNBK5XEX6HZZMTMY7QW3IIR3C" alt="https://www.litoralpress.cl/paginaconsultas/Servicios_NClipDocumentos/Get_Imagen_Nota.aspx?LPKey=OCAUG6CMYVRR5CF6HDLVIGXTTBRTIV4DIOC2ASXQWUUYFF2OKUXJNNBK5XEX6HZZMTMY7QW3IIR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