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43.9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ntiterrorista es un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BSE5NCSK67XNF36ZWLOSFOSP6PRP4VVROD5T4YB2TYGERJHTHVGRTJTQDVLRTJ4J2XXMWGATFEIE" alt="https://www.litoralpress.cl/paginaconsultas/Servicios_NClipDocumentos/Get_Imagen_Nota.aspx?LPKey=JBSE5NCSK67XNF36ZWLOSFOSP6PRP4VVROD5T4YB2TYGERJHTHVGRTJTQDVLRTJ4J2XXMWGATFE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8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806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ntiterrorista es un&lt;/b&gt;&lt;/td&gt;&lt;/tr&gt;&lt;tr&gt;&lt;td colspan='6'&gt;&amp;nbsp;&lt;/tr&gt;&lt;tr&gt;&lt;td colspan='6' height='830' valign='top'&gt;&lt;p align='center'&gt;&lt;img border="0" width="270" height="825" src="https://www.litoralpress.cl/paginaconsultas/Servicios_NClipDocumentos/Get_Imagen_Nota.aspx?LPKey=L2KLJK5PSC5YKOFD6YP6A4NILAIFNW6EJYXDJ43XKEIVW7S72IPQRY3MZSTOZ4E2SIYFPFWFDEQHK" alt="https://www.litoralpress.cl/paginaconsultas/Servicios_NClipDocumentos/Get_Imagen_Nota.aspx?LPKey=L2KLJK5PSC5YKOFD6YP6A4NILAIFNW6EJYXDJ43XKEIVW7S72IPQRY3MZSTOZ4E2SIYFPFWFDEQ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