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ORXWP6FHQFE67NPXYQCSHWQD33QAVDGSQPWU2ZYIPN4Q7SARI3N5SKOSEB6PI5UV7BGZNBNDGWQ" alt="https://www.litoralpress.cl/paginaconsultas/Servicios_NClipDocumentos/Get_Imagen_Nota.aspx?LPKey=BTORXWP6FHQFE67NPXYQCSHWQD33QAVDGSQPWU2ZYIPN4Q7SARI3N5SKOSEB6PI5UV7BGZNBNDG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YUL6UR75GAAGZPOCP2YQRBZBJQTGS7NQZWWPWQZBOAR3E2GKE5BDCMIINZ2IKWD27D2BHK3NSJM" alt="https://www.litoralpress.cl/paginaconsultas/Servicios_NClipDocumentos/Get_Imagen_Nota.aspx?LPKey=DCYUL6UR75GAAGZPOCP2YQRBZBJQTGS7NQZWWPWQZBOAR3E2GKE5BDCMIINZ2IKWD27D2BHK3NS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JQEZUD3UTXWUYXQBGOZ5XVP4JTU2WK7PJCXYCGELM4ANJAYENBJ4IASRN2R4TVL6UGL42SP3ZA6" alt="https://www.litoralpress.cl/paginaconsultas/Servicios_NClipDocumentos/Get_Imagen_Nota.aspx?LPKey=SMJQEZUD3UTXWUYXQBGOZ5XVP4JTU2WK7PJCXYCGELM4ANJAYENBJ4IASRN2R4TVL6UGL42SP3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K52FIHID26LNZBEZ37TEZTOOLZSAASU73B2AA7C2FULWVJLDWJX23YNO6T4FFUDPRBBZYPVUQEY" alt="https://www.litoralpress.cl/paginaconsultas/Servicios_NClipDocumentos/Get_Imagen_Nota.aspx?LPKey=HLK52FIHID26LNZBEZ37TEZTOOLZSAASU73B2AA7C2FULWVJLDWJX23YNO6T4FFUDPRBBZYPVUQ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CHPY5DMRTPB5MN3DNJSXSKJT3GCK6BUHOHIHRRR2GQCXFFDMXUUMG5VTHXNYR3QQRBWFJSU7T6W" alt="https://www.litoralpress.cl/paginaconsultas/Servicios_NClipDocumentos/Get_Imagen_Nota.aspx?LPKey=D4CHPY5DMRTPB5MN3DNJSXSKJT3GCK6BUHOHIHRRR2GQCXFFDMXUUMG5VTHXNYR3QQRBWFJSU7T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VXTFA4N6JIKTH462RQLRS7G2E73DRVKGDJJDZVTU5P7BKS66XXSFY2XBSC73IZX6MUS5WFMW76O" alt="https://www.litoralpress.cl/paginaconsultas/Servicios_NClipDocumentos/Get_Imagen_Nota.aspx?LPKey=RJVXTFA4N6JIKTH462RQLRS7G2E73DRVKGDJJDZVTU5P7BKS66XXSFY2XBSC73IZX6MUS5WFMW7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