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VETXYEK4W3CP67KKLCGVBJ3E3QQKMX5UNKR7WZYSO3SPUZBL4KYVXQCEWBV6CMKMKJH6V6IGHL6" alt="https://www.litoralpress.cl/paginaconsultas/Servicios_NClipDocumentos/Get_Imagen_Nota.aspx?LPKey=DGVETXYEK4W3CP67KKLCGVBJ3E3QQKMX5UNKR7WZYSO3SPUZBL4KYVXQCEWBV6CMKMKJH6V6IGH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6BINXNXTZFSPNX3DMNJTRBQNLK4DPW5LV6N2F6XBXTB6O4IDS42R6Q4AADSGOKLITUYX3O6UUA2" alt="https://www.litoralpress.cl/paginaconsultas/Servicios_NClipDocumentos/Get_Imagen_Nota.aspx?LPKey=P56BINXNXTZFSPNX3DMNJTRBQNLK4DPW5LV6N2F6XBXTB6O4IDS42R6Q4AADSGOKLITUYX3O6UU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