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falta de protocolos ante el bullyin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00" src="https://www.litoralpress.cl/paginaconsultas/Servicios_NClipDocumentos/Get_Imagen_Nota.aspx?LPKey=TBFJMJHHQJCNLXAAICM4T22I74EZ45YHQYMSYADRTXFBXAMHK44AIJC2NX4SIJCB7ODVGKV2AU2FK" alt="https://www.litoralpress.cl/paginaconsultas/Servicios_NClipDocumentos/Get_Imagen_Nota.aspx?LPKey=TBFJMJHHQJCNLXAAICM4T22I74EZ45YHQYMSYADRTXFBXAMHK44AIJC2NX4SIJCB7ODVGKV2AU2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