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97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795.8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9" src="https://www.litoralpress.cl/paginaconsultas/Servicios_NClipDocumentos/Get_Imagen_Nota.aspx?LPKey=VBN4JCIFJZXABLQF6A6HR5GBQQOEMRB44DSDEZKYA2IRPDPHTZNH7VFXWN66RIMBXMYUMPTZ7G63E" alt="https://www.litoralpress.cl/paginaconsultas/Servicios_NClipDocumentos/Get_Imagen_Nota.aspx?LPKey=VBN4JCIFJZXABLQF6A6HR5GBQQOEMRB44DSDEZKYA2IRPDPHTZNH7VFXWN66RIMBXMYUMPTZ7G6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05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010.3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6WH6JYTCIRKVCXYITKLRH6X5QY47KOXNXG5OAMWAQRGCOINQ6DJP6N5BKRSH7CZG2CRZF4P4MS4PM" alt="https://www.litoralpress.cl/paginaconsultas/Servicios_NClipDocumentos/Get_Imagen_Nota.aspx?LPKey=6WH6JYTCIRKVCXYITKLRH6X5QY47KOXNXG5OAMWAQRGCOINQ6DJP6N5BKRSH7CZG2CRZF4P4MS4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