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WFEHEDZT6UUFVBISAI6JUB2EE4SRPABRXUTIEF62NKSNRE2CO7HK" alt="https://www.litoralpress.cl/paginaconsultas/Servicios_NClipDocumentos/Get_Imagen_Nota.aspx?LPKey=USCCSMDX3SGQHUTJ5LVSHWLBGWFEHEDZT6UUFVBISAI6JUB2EE4SRPABRXUTIEF62NKSNRE2CO7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BVG23F5JYZ4X55NHBCNZOWELYT737KHUOU2SD3AUIRJEVRQ3UHVQ" alt="https://www.litoralpress.cl/paginaconsultas/Servicios_NClipDocumentos/Get_Imagen_Nota.aspx?LPKey=UOYWYH23UQFYUEXE3SI4ZGOWIBVG23F5JYZ4X55NHBCNZOWELYT737KHUOU2SD3AUIRJEVRQ3UH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T7UH5OPRMPQYMNYCALC5NGD55CI2FOWQ3AG7SET6QU3HDGAZXS3C" alt="https://www.litoralpress.cl/paginaconsultas/Servicios_NClipDocumentos/Get_Imagen_Nota.aspx?LPKey=R4MKO6XI2HMTVLWAISHCTUGMST7UH5OPRMPQYMNYCALC5NGD55CI2FOWQ3AG7SET6QU3HDGAZXS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DNDGFZVP3A2YUVVRF5HCGYJBOYTDDCMISKVX4LAB7H3XMW3SJJF6" alt="https://www.litoralpress.cl/paginaconsultas/Servicios_NClipDocumentos/Get_Imagen_Nota.aspx?LPKey=7C2JZ7WJQPUJZGLXFX76AL5RBDNDGFZVP3A2YUVVRF5HCGYJBOYTDDCMISKVX4LAB7H3XMW3SJ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